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/O INDICATION LE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licht LED, zur Montage an Axis Kameras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an die Kamera I/O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haltung von Datenschutz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bschreckung im Retail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bei Aufzeich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bei Bewegungserkenn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4:04Z</dcterms:created>
  <dc:creator/>
  <dc:description/>
  <dc:language>en-US</dc:language>
  <cp:lastModifiedBy/>
  <dcterms:modified xsi:type="dcterms:W3CDTF">2025-02-22T19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