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/O INDICATION L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licht LED, zur Montage an Axis Kameras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die Kamera I/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haltung von Datenschutz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bschreckung im Retail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Aufzeich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Bewegungserkenn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2:16Z</dcterms:created>
  <dc:creator/>
  <dc:description/>
  <dc:language>en-US</dc:language>
  <cp:lastModifiedBy/>
  <dcterms:modified xsi:type="dcterms:W3CDTF">2024-12-18T1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