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, Tag/Nacht WDR, 1920x1080, 4,3mm Eyeball Einbaugehäuse,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Unterstützung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05Z</dcterms:created>
  <dc:creator/>
  <dc:description/>
  <dc:language>en-US</dc:language>
  <cp:lastModifiedBy/>
  <dcterms:modified xsi:type="dcterms:W3CDTF">2025-02-05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