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4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Fix, Tag/Nacht WDR, 1920x1080, 4,3mm Eyeball Einbaugehäuse,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einbau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4,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Unterstützung, OSD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3:55Z</dcterms:created>
  <dc:creator/>
  <dc:description/>
  <dc:language>en-US</dc:language>
  <cp:lastModifiedBy/>
  <dcterms:modified xsi:type="dcterms:W3CDTF">2024-12-21T1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