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4mm, 1920x1080, Infrarot, IP66, IK1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nalog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AHD/TVI/CVI/CVBS aus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4 mm Festbrennweite, 87,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beleuchtung, bis 3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: ACP, TCP, CCP, Pelco-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60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42:08Z</dcterms:created>
  <dc:creator/>
  <dc:description/>
  <dc:language>en-US</dc:language>
  <cp:lastModifiedBy/>
  <dcterms:modified xsi:type="dcterms:W3CDTF">2025-02-23T02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