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1x 8TB HDD, Desktop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400, 6x 2.8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zw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 Betrieb, 4K im Ein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128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gehäuse, inkl. Tastatur und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4x USB 2.0, 5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7:29Z</dcterms:created>
  <dc:creator/>
  <dc:description/>
  <dc:language>en-US</dc:language>
  <cp:lastModifiedBy/>
  <dcterms:modified xsi:type="dcterms:W3CDTF">2025-03-12T1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