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FM25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25mm Megapixel- Objektiv, 2/3" C-Mount, manuelle Ble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mit Megapixel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,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FM25S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42:19Z</dcterms:created>
  <dc:creator/>
  <dc:description/>
  <dc:language>en-US</dc:language>
  <cp:lastModifiedBy/>
  <dcterms:modified xsi:type="dcterms:W3CDTF">2025-01-02T13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