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20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FM25S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4/25mm Megapixel- Objektiv, 2/3" C-Mount, manuelle Blen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Farb- und S/W-Kameras mit Megapixel-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Qualitäts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geringe Ver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hohe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r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ga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,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bereich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4~F2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FM25S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Informationen und technische Spezifikationen finden Sie auf der Hersteller Website &lt;a href="http://www.tamron.eu/de/cctv.html" target="_blank"&gt;www.tamron.eu/de/cctv.html&lt;/a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46:07Z</dcterms:created>
  <dc:creator/>
  <dc:description/>
  <dc:language>en-US</dc:language>
  <cp:lastModifiedBy/>
  <dcterms:modified xsi:type="dcterms:W3CDTF">2025-02-05T08:4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