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8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S22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8 IP Kanäle, 4 TB HDD, PoE Switch, HDMI, USB 3.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installierter Axis Camera Station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AXIS Camera Station Core Lizenz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8 Port PoE-Switch mit 135W Budg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2 Mbit/s Gesamtdatendurchsatz (Aufzeichnu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zessor: Intel Core i3, 8 GB R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0 GB SSD für Betrieb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TB (1 x 4 TB) Festplatte, 1x Erweiterungs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4K Auflösung im Live- und Playback Vie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Monitor Betrieb möglich (Liv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USB 2.0, 1x USB 3.0, HDMI, Display 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oft Windows 10 IoT Enterpri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51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Port,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/1000Base-TX SFP, 2x 10/100/1000Base-TX RJ45, 8x 10/100Base-TX RJ45 mit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USB 3.0, 2x USB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580-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822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Vorverstärker, 8 Ein-/Ausgänge, Netzgerä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1 SFP MODULE LC.L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1310nm, Single mode, 10km, LC 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2 SFP MODULE LC.S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850nm, Multi mode, 550m, LC 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3 SFP MODULE 1000BASE-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1000BASE-T,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RVEILLANCE HARD DRIVE 4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4TB, 64MB Cache, 24x7, für Videoüberwachung optimier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DVR-NV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diverse Herstell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NVR-KON-0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Netzwerk Video Rekorder mit bis zu 8 IP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NVR-KON-x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Netzwerk Video Rekorder mit mehr als 32 IP-Kameras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3:57:49Z</dcterms:created>
  <dc:creator/>
  <dc:description/>
  <dc:language>en-US</dc:language>
  <cp:lastModifiedBy/>
  <dcterms:modified xsi:type="dcterms:W3CDTF">2025-02-23T03:5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