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2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R-28N08000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HD Video Rekorder, 8-Kanal, bis 8MP, IP, HD-SDI, EX-SDI, AHD, CVI, HD-TVI, 960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8-Kanal Multisignal Rekord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Kameras bis zu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Signal- und Auflösungs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, HD-SDI, EX-SDI, HD-TVI, AHD, CVI, 960H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 und VGA Videoausgänge(Main/Spot Betrieb wählba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lösung Main Videoausgang UHD 3840x2160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grammierbarer FBAS Spot Monitor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 Video-Kompressionsverfah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datenexport via USB 2.0, POS Interf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uitives GUI, DSGVO konforme 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griff über Mobile, Browser und C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ATA Anschluss, HDD Mirror Funk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126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2000SATA Purp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2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3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3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4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4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6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6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8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8TB, SATA, 6Gb/s 256MB Cache, 24x7, für Videoüberwachung opti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2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tastatur mit 3-Achsen Joystick, Jog Shuttle, 12VDC, USB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R-28NxxRack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mount Kit für MER-28Nxx Serie 1 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R_HDR_CM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ungssoftware für MER-32xx, MER-22xx, MER38xx und MER28xx Rekorder 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101PURZ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 ene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Hinweis: Nur Einbau von freigegebenen Fest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ene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eneo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35:57Z</dcterms:created>
  <dc:creator/>
  <dc:description/>
  <dc:language>en-US</dc:language>
  <cp:lastModifiedBy/>
  <dcterms:modified xsi:type="dcterms:W3CDTF">2024-12-22T01:3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