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8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bis 8MP, IP, HD-SDI,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GUI, DSGVO konforme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, HDD Mirror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 Kit für MER-28Nxx Serie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1PUR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0:53Z</dcterms:created>
  <dc:creator/>
  <dc:description/>
  <dc:language>en-US</dc:language>
  <cp:lastModifiedBy/>
  <dcterms:modified xsi:type="dcterms:W3CDTF">2025-02-05T09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