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DC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DC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54/-E, AXIS P1355/-E, AXIS P1357/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