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39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ES-5SF0036M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Mini Dome, Fix, klar, 3,6mm, 960TVL, 12VDC, vandalismusgeschützt, Aufb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Fix Dome Kamera mit Sony CC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F2,0/3,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 Auflösung: 960 TV-Lini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tomatische Shutterregel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Signalverarbeitung (DS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r Weißabgleich (AT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es Aluminium-Druckguss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re PC-Kuppel, 57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im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ckenauf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e Ausfüh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,5x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OAXIZ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60 TV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C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1,2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9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39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Eingang HD-TVI, CVI, AHD, CVBS, 4x BNC Ausgä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2203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HD-TVI, AHD, HDCVI, CVBS auf HDMI, VGA, CVBS Konverter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, 12VDC (1,0A), Hohlstecker ID 2.1 x OD 5.5, 11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53:11Z</dcterms:created>
  <dc:creator/>
  <dc:description/>
  <dc:language>en-US</dc:language>
  <cp:lastModifiedBy/>
  <dcterms:modified xsi:type="dcterms:W3CDTF">2025-02-05T08:5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