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210 NETWORK AUDIO A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Verstärker, 15W, bis 8 Lautsprecher, Equalizer, SD-Sl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von bestehenden Lautsprech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 mit 15 W Leistung, integrierter DS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oder mehrere Lautsprechern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dioverwaltungssoftware von Axi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2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15W max. Ausgangslei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4:07Z</dcterms:created>
  <dc:creator/>
  <dc:description/>
  <dc:language>en-US</dc:language>
  <cp:lastModifiedBy/>
  <dcterms:modified xsi:type="dcterms:W3CDTF">2025-01-22T07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