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Extender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erweiterungsmodul, für 2N IP PHONE D7A, Yealink SIP T58, bis zu 60 Kurzwa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8818301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59:46Z</dcterms:created>
  <dc:creator/>
  <dc:description/>
  <dc:language>en-US</dc:language>
  <cp:lastModifiedBy/>
  <dcterms:modified xsi:type="dcterms:W3CDTF">2025-04-22T23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