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5-50MM F1.5 DC-I MP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Objektiv, 1/3", varifokal, Megapixel, DC, Tag/Nacht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1,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-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8:58Z</dcterms:created>
  <dc:creator/>
  <dc:description/>
  <dc:language>en-US</dc:language>
  <cp:lastModifiedBy/>
  <dcterms:modified xsi:type="dcterms:W3CDTF">2025-01-15T14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