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404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640x480, 30Hz, 19mm, 32° FoV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640x480 Auflösung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Brennweite,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2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0°, 0,025°-4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von 0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toßfest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481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U-404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59:38Z</dcterms:created>
  <dc:creator/>
  <dc:description/>
  <dc:language>en-US</dc:language>
  <cp:lastModifiedBy/>
  <dcterms:modified xsi:type="dcterms:W3CDTF">2024-12-26T23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