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SD-52F00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Dome, Fix, Tag/Nacht 1920x1080, Infrarot, 1,34mm, 360°, Innen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3" Progressive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 Analog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Total und 18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Support Steuerung über Pelco C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- oder Wandmontag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x7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1Z</dcterms:created>
  <dc:creator/>
  <dc:description/>
  <dc:language>en-US</dc:language>
  <cp:lastModifiedBy/>
  <dcterms:modified xsi:type="dcterms:W3CDTF">2025-03-14T1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