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EPOC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 2,8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C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Technology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,IP66,PoE IEEE 802.3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 Transceiver Daten/Spannungsversorgung 270Mbps, 57VDC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 Receiver Daten/Spannungsversorgung 1 x RJ-45, 1 x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0:29Z</dcterms:created>
  <dc:creator/>
  <dc:description/>
  <dc:language>en-US</dc:language>
  <cp:lastModifiedBy/>
  <dcterms:modified xsi:type="dcterms:W3CDTF">2025-02-05T09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