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Transmitter Daten/Spannungsversorgung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enübertragung maximal bis zu 2,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Übertragung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mitter PoE ode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Kamera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61,6x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 Receiver Daten/Spannungsversorgung 1 x RJ-45, 1 x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Eingang 100-240VAC, Ausgang 57VDC 1,2A, fü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9:10Z</dcterms:created>
  <dc:creator/>
  <dc:description/>
  <dc:language>en-US</dc:language>
  <cp:lastModifiedBy/>
  <dcterms:modified xsi:type="dcterms:W3CDTF">2024-12-21T16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