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Transceiver Daten/Spannungsversorgung 270Mbps, 57VD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Ethernet und Power over Koax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BNC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rtragungsrate 270Mbps Full 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enübertragung maximal bis zu 2,4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PoC maximal bis zu 1,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Transceiver 57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 12VDC/2A (mit optionalem Netzteil 221276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Bit AES Netzwerk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Verbindungsarten (Reihenschaltung,sternförm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 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 (Plug &amp; Play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POC Group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verbindungssoftware zur Erstellung von Netzwerkgrupp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4MU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6MC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 Transmitter Daten/Spannungsversorgung 1 x RJ-45, 1 x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141/220VAC-57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2:55Z</dcterms:created>
  <dc:creator/>
  <dc:description/>
  <dc:language>en-US</dc:language>
  <cp:lastModifiedBy/>
  <dcterms:modified xsi:type="dcterms:W3CDTF">2024-12-21T17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