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5FWD-IZ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4" Netzwerk Bullet Kamera, Tag/Nacht, 3072x2048, WDR, 2,8-12mm, H.265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84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7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4:15Z</dcterms:created>
  <dc:creator/>
  <dc:description/>
  <dc:language>en-US</dc:language>
  <cp:lastModifiedBy/>
  <dcterms:modified xsi:type="dcterms:W3CDTF">2025-02-01T14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