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8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6 Port PoE-Switch mit 260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5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(2 x 4 TB) Festplatte, 2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+, 1x 10/100/1000Base-TX SFP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6:12Z</dcterms:created>
  <dc:creator/>
  <dc:description/>
  <dc:language>en-US</dc:language>
  <cp:lastModifiedBy/>
  <dcterms:modified xsi:type="dcterms:W3CDTF">2025-01-30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