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6D8T-IT3ZF(2.7-13.5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Kamera, Bullet, Tag/Nacht, 2,7-13,5mm, 1920x1080, WDR, 12V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kamera mit extrem hoher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TVI, AHD, CVI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 Varifokal-Objektiv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k Range (WDR) 13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bis 6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811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 - 3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13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01:52Z</dcterms:created>
  <dc:creator/>
  <dc:description/>
  <dc:language>en-US</dc:language>
  <cp:lastModifiedBy/>
  <dcterms:modified xsi:type="dcterms:W3CDTF">2025-01-05T07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