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236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1273ZJ-DM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Aluminium, weiß, für Hikvision Dom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5427360836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2700438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9:46:01Z</dcterms:created>
  <dc:creator/>
  <dc:description/>
  <dc:language>en-US</dc:language>
  <cp:lastModifiedBy/>
  <dcterms:modified xsi:type="dcterms:W3CDTF">2025-04-17T09:4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