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4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76ZJ-S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kmontage Adapter, Edelstahl, weiß, für Hikvision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5869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167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6:01:26Z</dcterms:created>
  <dc:creator/>
  <dc:description/>
  <dc:language>en-US</dc:language>
  <cp:lastModifiedBy/>
  <dcterms:modified xsi:type="dcterms:W3CDTF">2025-02-22T16:0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