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242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1471ZJ-15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ckenhalterung, Aluminium, weiß, 150x565mm, für Hikvision Dom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5427365612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2701858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05:14:53Z</dcterms:created>
  <dc:creator/>
  <dc:description/>
  <dc:language>en-US</dc:language>
  <cp:lastModifiedBy/>
  <dcterms:modified xsi:type="dcterms:W3CDTF">2025-04-18T05:14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