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04HUHI-K1/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MP, 48VDC, TVI, CVI, AHD, CVB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2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5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5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19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36Z</dcterms:created>
  <dc:creator/>
  <dc:description/>
  <dc:language>en-US</dc:language>
  <cp:lastModifiedBy/>
  <dcterms:modified xsi:type="dcterms:W3CDTF">2025-02-22T1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