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9U7T-AIT3ZF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, Bullet, Tag/Nacht, 2,7-13,5mm, 3840x2160, WDR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format HDT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XIR 2.0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mit erhöh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-Bildformat 4in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77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,1 - 45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10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31:12Z</dcterms:created>
  <dc:creator/>
  <dc:description/>
  <dc:language>en-US</dc:language>
  <cp:lastModifiedBy/>
  <dcterms:modified xsi:type="dcterms:W3CDTF">2025-02-23T02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