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9U7T-AVP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3840x2160, WDR, Infrarot, 12/24V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Turbo HD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-Objektiv mit 2,7-13,5mm 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format HDTV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EXIR 2.0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-Bildformat 4in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77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25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geneigt, Aluminium, 145x63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inbau abgehängte Decke, Kunststoff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9:34Z</dcterms:created>
  <dc:creator/>
  <dc:description/>
  <dc:language>en-US</dc:language>
  <cp:lastModifiedBy/>
  <dcterms:modified xsi:type="dcterms:W3CDTF">2025-01-22T07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