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3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SKET C M20 CABLE 3-5MM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ichtung, M20, für Kabel mit 3-5mm Durchmesser, IP67, 21mm Lochdurchmesse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73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4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2:20Z</dcterms:created>
  <dc:creator/>
  <dc:description/>
  <dc:language>en-US</dc:language>
  <cp:lastModifiedBy/>
  <dcterms:modified xsi:type="dcterms:W3CDTF">2025-02-22T20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