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SKET C M20 CABLE 3-5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, M20, für Kabel mit 3-5mm Durchmesser, IP67, 21mm Lochdurchmesser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3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9:09Z</dcterms:created>
  <dc:creator/>
  <dc:description/>
  <dc:language>en-US</dc:language>
  <cp:lastModifiedBy/>
  <dcterms:modified xsi:type="dcterms:W3CDTF">2025-04-28T09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