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A01C ATTACHME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Kit, zur Montage einer AXIS Q61 Kamera an eine AXIS Q6000-E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97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1-3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6:48:51Z</dcterms:created>
  <dc:creator/>
  <dc:description/>
  <dc:language>en-US</dc:language>
  <cp:lastModifiedBy/>
  <dcterms:modified xsi:type="dcterms:W3CDTF">2025-01-19T16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