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konverter, BNC auf Zweidraht Übertragung, Zubehör für EPOC K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Übertragung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konverter, NC auf 2-draht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Daten/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EPoC K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15:17Z</dcterms:created>
  <dc:creator/>
  <dc:description/>
  <dc:language>en-US</dc:language>
  <cp:lastModifiedBy/>
  <dcterms:modified xsi:type="dcterms:W3CDTF">2025-02-22T06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