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41/220VAC-57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ingang 100-240VAC, Ausgang 57VDC 1,2A, für EPOC Transceiver, Transmitter, Re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45:17Z</dcterms:created>
  <dc:creator/>
  <dc:description/>
  <dc:language>en-US</dc:language>
  <cp:lastModifiedBy/>
  <dcterms:modified xsi:type="dcterms:W3CDTF">2025-01-18T01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