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2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0x, H.265, WDR, 1920x1080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F Zoom, 4,7~9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(Stoß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x15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9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- 2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- 13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5 - 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4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gitale Bildstabilisierung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1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28Z</dcterms:created>
  <dc:creator/>
  <dc:description/>
  <dc:language>en-US</dc:language>
  <cp:lastModifiedBy/>
  <dcterms:modified xsi:type="dcterms:W3CDTF">2024-12-22T01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