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3101 WALL MOUNT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Axis Dome Kameras, Kunststoff, innen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genössisches Design, wird eins mit der Wa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Verkabelung und Befestigungsschrau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richtung für Mikrofon und Medienkonver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an Wänden, Arbeitsplatten und Deck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1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4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EVICE MICROPHONE 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01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3 POE+ OVER COAX COMP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Medien Konverter, Device Einheit, RJ45, 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701 J-BOX &amp;AMP, POLE ADAP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TM3101 und TP3101 zur Montage an Anschlussdosen und Mas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32:48Z</dcterms:created>
  <dc:creator/>
  <dc:description/>
  <dc:language>en-US</dc:language>
  <cp:lastModifiedBy/>
  <dcterms:modified xsi:type="dcterms:W3CDTF">2025-04-28T07:3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