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101 PENDANT WALL M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nössisches Design, wird eins mit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Verkabelung und Befestigung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ichtung für Mikrofon und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Wänden, Arbeitsplatten und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9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POE+ OVER COAX COMP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Medien Konverter, Device Einheit, RJ45, Co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3:26Z</dcterms:created>
  <dc:creator/>
  <dc:description/>
  <dc:language>en-US</dc:language>
  <cp:lastModifiedBy/>
  <dcterms:modified xsi:type="dcterms:W3CDTF">2024-12-22T13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