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22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24 IP Kanäle, 12 TB HDD, PoE Switch, HDMI, USB 3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Axis Camera Station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AXIS Camera Station Core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24 Port PoE-Switch mit 260W 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84 Mbit/s Gesamtdatendurchsatz (Aufzeichn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zessor: Intel Core i5, 8 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 GB SSD für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TB (2 x 6 TB) Festplatte, 2x Erweiterungs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4K Auflösung im Live- und Playback 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onitor Betrieb möglich (Liv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USB 2.0, 1x USB 3.0, HDMI, Display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Windows 10 IoT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4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 SFP, 24x 10/100Base-TX RJ45 mit PoE, 2x 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0, 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0, RAID 1, RAID 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83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RVEILLANCE HARD DRIVE 6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6TB, 64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4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x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mehr als 32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4:14:01Z</dcterms:created>
  <dc:creator/>
  <dc:description/>
  <dc:language>en-US</dc:language>
  <cp:lastModifiedBy/>
  <dcterms:modified xsi:type="dcterms:W3CDTF">2025-01-19T14:1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