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5512-Z3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 30x,4,5-135mm Infrarot, hängend, PoE+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auflösende Full HD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60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Zoomobjektiv mit 4,5-1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häng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Essential Video Analy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~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8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9 - 2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sential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0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6001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60W 1 Port,, für Bosch MIC 7000 ohne Strahler, Autodome 7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, 2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310nm/155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Multi Mode, 1550nm/1310nm, 2km, 1 Faser, 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, Single Mode, 1310nm, 20km, 2 Fasern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245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AC, 50VA, Eingang 220VAC/50Hz, für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SFPSCK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Ethernet Medienkonverter Kit, für Bosch Auto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4:31Z</dcterms:created>
  <dc:creator/>
  <dc:description/>
  <dc:language>en-US</dc:language>
  <cp:lastModifiedBy/>
  <dcterms:modified xsi:type="dcterms:W3CDTF">2025-04-20T1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