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M07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" (17,8cm) Testmonitor, Touch, IP, HD/3G/EX-SDI, TVI, CVI, AHD, Composite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" Touch-Monitor für Setup und Servi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änge: IP, HD/3G/EX-SDI, TVI/CVI/AHD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HD/TVI/CVI bis 8 Mega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 Ein- und Aus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920x120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Port Single-Mode, Multi-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Address Scan und Suche, Ping Test, Link T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ssfunktionen für Koax und UTP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ausgang für Kamera mit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ku für Nutzungsdauer von 8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etasche aus Le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2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2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u, dunkel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 (A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-SDI , 3G-SDI, AHD, Composite (FBAS), CVI, HD-SDI , HD-TVI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/10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6x160x49,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 BATTERY LARG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ku für Multiformat SeeEyes Servicemonitor, groß, Ersatzteil ab 08/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Charger (12.6V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Multiformat Servicemonitore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19:37Z</dcterms:created>
  <dc:creator/>
  <dc:description/>
  <dc:language>en-US</dc:language>
  <cp:lastModifiedBy/>
  <dcterms:modified xsi:type="dcterms:W3CDTF">2025-02-22T16:1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