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-Monitor für Setup u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IP, HD/3G/EX-SDI, TVI/CVI/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Ein- und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und Suche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funktionen für Koax und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Nutzungsdauer von 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3G-SDI, AHD, Composite (FBAS), CVI, HD-SDI 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2:53Z</dcterms:created>
  <dc:creator/>
  <dc:description/>
  <dc:language>en-US</dc:language>
  <cp:lastModifiedBy/>
  <dcterms:modified xsi:type="dcterms:W3CDTF">2025-01-22T0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