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23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BSKL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osibox Softkey Licence, Lizenz für PC und MAC,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ftkey License zur Verwendung mit Tosibox Loc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ftware für PC und MAC verfüg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htung: Vor Verwendung mit Master-Key match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i Bestellung bitte Tosibox Key-Nummer angeb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OSIBO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BSKL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7:47:00Z</dcterms:created>
  <dc:creator/>
  <dc:description/>
  <dc:language>en-US</dc:language>
  <cp:lastModifiedBy/>
  <dcterms:modified xsi:type="dcterms:W3CDTF">2025-01-30T17:4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