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(CaP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ange für Stecker 'System CaP' für KBM, KBF, KFM, KCM, zur Montage/-de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com &amp; Secur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tomer Service CaP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ran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T,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CA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 (CaP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isolierer 'System CaP', für KBM, KBF, KFM, KC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19:28Z</dcterms:created>
  <dc:creator/>
  <dc:description/>
  <dc:language>en-US</dc:language>
  <cp:lastModifiedBy/>
  <dcterms:modified xsi:type="dcterms:W3CDTF">2025-03-12T07:1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