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719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142-085-161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Crimpstecker Radiall für Videokabel RG59/U und MCAB-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BNC-Steckverbin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goldeter Mittelkontak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r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ustomer Service RG-59/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5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CAB-2/1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bikabel Video/Spannung, 100m Ri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39:26Z</dcterms:created>
  <dc:creator/>
  <dc:description/>
  <dc:language>en-US</dc:language>
  <cp:lastModifiedBy/>
  <dcterms:modified xsi:type="dcterms:W3CDTF">2025-04-29T15:3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