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71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142-242-161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NC Crimpkupplung, für Videokabel RG59/U und MCAB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BNC-Steckverbi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goldeter Mittelkontak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tomer Service RG-59/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9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AB-2/1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bikabel Video/Spannung, 100m Ri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29:40Z</dcterms:created>
  <dc:creator/>
  <dc:description/>
  <dc:language>en-US</dc:language>
  <cp:lastModifiedBy/>
  <dcterms:modified xsi:type="dcterms:W3CDTF">2025-02-22T22:2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