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142-242-16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Crimpkupplung, für Videokabel RG59/U und MCAB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BNC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r Mittelkonta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RG-59/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AB-2/1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bikabel Video/Spannung, 100m R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4:30Z</dcterms:created>
  <dc:creator/>
  <dc:description/>
  <dc:language>en-US</dc:language>
  <cp:lastModifiedBy/>
  <dcterms:modified xsi:type="dcterms:W3CDTF">2025-01-21T23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