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6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C-100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wandler, 24VAC nach 12VDC, für Hanwha Techwin Fix Domes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XNV-6081Z/8081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XNV-6081/6081R/8081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C-100A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6:15:54Z</dcterms:created>
  <dc:creator/>
  <dc:description/>
  <dc:language>en-US</dc:language>
  <cp:lastModifiedBy/>
  <dcterms:modified xsi:type="dcterms:W3CDTF">2024-12-23T06:1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