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C-18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abdeckung, für Hanwha Techwin Domes, Kunstoff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Z/8081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XNV-6081/6081R/8081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1:08Z</dcterms:created>
  <dc:creator/>
  <dc:description/>
  <dc:language>en-US</dc:language>
  <cp:lastModifiedBy/>
  <dcterms:modified xsi:type="dcterms:W3CDTF">2025-04-28T10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