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Datan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Produktdaten im DATANORM 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 und Tex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derzeit neu herunterla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und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onatlichen 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datan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09:17Z</dcterms:created>
  <dc:creator/>
  <dc:description/>
  <dc:language>en-US</dc:language>
  <cp:lastModifiedBy/>
  <dcterms:modified xsi:type="dcterms:W3CDTF">2024-12-31T11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