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B-RJ4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dapter Buchse/Buchse 1:1 Cat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5e Ethernet Verbind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längerung von Ethernet Patch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upplung Buchse/Buch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etallisiert mit Schirmbl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TA 8/8MG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xHxT) 26x45x4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1:49Z</dcterms:created>
  <dc:creator/>
  <dc:description/>
  <dc:language>en-US</dc:language>
  <cp:lastModifiedBy/>
  <dcterms:modified xsi:type="dcterms:W3CDTF">2025-01-09T06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