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0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P-63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PTZ, Tag/Nacht, 1920x1280, H.265, 4,44-142,6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6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4,44-142,6mm Auto Fokus Zoom Objekti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Endless Pan, 210° Tilt, max. 700°/s (Prese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5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5Lux (F1,6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Bildstabilisierung mit integriertem Gyro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Audio- und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icro SDXC Slot, FBAS &amp; USB Installation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+ (IEEE802.3at, Class4), 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, -10°C bis +5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k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44 - 142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-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1,8 - 2,1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fenbein, 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 nur zur Einrichtung, micro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nd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5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P-63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P-3701H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gehäuse, für Hanwha PTZ Domes, hängende Montage, Außen, IP66, IK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29U-1AT(PL)D-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Gigabit, 30W, geschirmt, C14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29U-1AT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Gigabit, 30W, C14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46:44Z</dcterms:created>
  <dc:creator/>
  <dc:description/>
  <dc:language>en-US</dc:language>
  <cp:lastModifiedBy/>
  <dcterms:modified xsi:type="dcterms:W3CDTF">2025-01-22T04:4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