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6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1920x1280, Audio, 3,2-10mm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-10mm (3,1x) Varifocal Objektiv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,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Schutzklasse IP66, IK10, Farbe: Anthraz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9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- 33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O-608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47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Kameras, auß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1:53:59Z</dcterms:created>
  <dc:creator/>
  <dc:description/>
  <dc:language>en-US</dc:language>
  <cp:lastModifiedBy/>
  <dcterms:modified xsi:type="dcterms:W3CDTF">2025-04-21T21:5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