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D-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stool Pinpoint, für IP Kameras, Fokus, Betrachtungswinkel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Anzeige von IP-Kamera-Bildern auf dem Lapto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präzise Einstellung der Bildschärfe und -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lokale Stromversorg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wendung von PoE über Netzwer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große Zeitersparni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kundenschnell angeschlossen und wieder getren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werk-Crosso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5e Patch 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Pinpoi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D-P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15:08Z</dcterms:created>
  <dc:creator/>
  <dc:description/>
  <dc:language>en-US</dc:language>
  <cp:lastModifiedBy/>
  <dcterms:modified xsi:type="dcterms:W3CDTF">2025-01-22T00:1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