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4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MK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AG Neovo Monitore, nicht neigbar, max. 18kg, VESA 75 und 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90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3WM01000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6:12Z</dcterms:created>
  <dc:creator/>
  <dc:description/>
  <dc:language>en-US</dc:language>
  <cp:lastModifiedBy/>
  <dcterms:modified xsi:type="dcterms:W3CDTF">2024-12-22T07:0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