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L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 Halterung, für Hanwha Techwin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Hänge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W7/300HMW5/SBP-301HMW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2HMW/167HMW/SBP-187HMW/201HM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7:01Z</dcterms:created>
  <dc:creator/>
  <dc:description/>
  <dc:language>en-US</dc:language>
  <cp:lastModifiedBy/>
  <dcterms:modified xsi:type="dcterms:W3CDTF">2025-02-22T20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