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90WM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Hawha Techwin Dome Kameras,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mpatible Kameras und Monta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BP-317HM/329HM/276H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BP-300HM6/201H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BP-300PM/30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PNM-9320VQ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90WM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KM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für Hanwha Techwin Kameras, Außen, Aluminium, Ivor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P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Kameras, Außen, Aluminium, Ivor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0:55:52Z</dcterms:created>
  <dc:creator/>
  <dc:description/>
  <dc:language>en-US</dc:language>
  <cp:lastModifiedBy/>
  <dcterms:modified xsi:type="dcterms:W3CDTF">2025-04-20T10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