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90WM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Dome Kamera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mpatible Kameras und Mont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17HM/329HM/276H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HM6/201H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PM/30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M-9320VQ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90WM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Ivor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Kameras, Außen, Aluminium, Ivor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16:42Z</dcterms:created>
  <dc:creator/>
  <dc:description/>
  <dc:language>en-US</dc:language>
  <cp:lastModifiedBy/>
  <dcterms:modified xsi:type="dcterms:W3CDTF">2025-03-13T06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